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FERAT FRA ÅRSMØTE RØYKEN ORIENTERINGSLAG 12.02.2014</w:t>
      </w:r>
    </w:p>
    <w:p>
      <w:pPr>
        <w:pStyle w:val="Heading"/>
        <w:ind w:left="1440" w:firstLine="720"/>
        <w:jc w:val="left"/>
        <w:rPr/>
      </w:pPr>
      <w:r>
        <w:rPr/>
        <w:t>21 stemmeberettige var tils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Godkjenning av innkalling.</w:t>
      </w:r>
    </w:p>
    <w:p>
      <w:pPr>
        <w:pStyle w:val="Normal"/>
        <w:rPr/>
      </w:pPr>
      <w:r>
        <w:rPr/>
        <w:t>Enstemmig godkj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Godkjenning av saksliste.</w:t>
      </w:r>
    </w:p>
    <w:p>
      <w:pPr>
        <w:pStyle w:val="Normal"/>
        <w:rPr/>
      </w:pPr>
      <w:r>
        <w:rPr/>
        <w:t>Enstemmig godkj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Valg av møteleder og referent.</w:t>
      </w:r>
    </w:p>
    <w:p>
      <w:pPr>
        <w:pStyle w:val="Normal"/>
        <w:rPr/>
      </w:pPr>
      <w:r>
        <w:rPr/>
        <w:t>Øyvind Hansen valgt til møteleder, Eva Syversen til refer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Behandling av årsberetning.</w:t>
      </w:r>
    </w:p>
    <w:p>
      <w:pPr>
        <w:pStyle w:val="Normal"/>
        <w:rPr/>
      </w:pPr>
      <w:r>
        <w:rPr/>
        <w:t>Gruppenes beretninger ble delt ut, lest og enstemmig godkjent med følgende justeringer:</w:t>
      </w:r>
    </w:p>
    <w:p>
      <w:pPr>
        <w:pStyle w:val="Normal"/>
        <w:rPr/>
      </w:pPr>
      <w:r>
        <w:rPr/>
        <w:tab/>
        <w:t>Styrets årsberetning side 2:</w:t>
      </w:r>
    </w:p>
    <w:p>
      <w:pPr>
        <w:pStyle w:val="Normal"/>
        <w:rPr/>
      </w:pPr>
      <w:r>
        <w:rPr/>
        <w:tab/>
        <w:t>Det var en økning på 133 starter fra sesong 2012 til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øykentrimmen side 7:</w:t>
      </w:r>
    </w:p>
    <w:p>
      <w:pPr>
        <w:pStyle w:val="Normal"/>
        <w:rPr/>
      </w:pPr>
      <w:r>
        <w:rPr/>
        <w:tab/>
        <w:t>35 konvolutter er levert ut til rekruttfamilier, ikke familier på rekruttk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rt- og løpsutvalget side 12:</w:t>
      </w:r>
    </w:p>
    <w:p>
      <w:pPr>
        <w:pStyle w:val="Normal"/>
        <w:rPr/>
      </w:pPr>
      <w:r>
        <w:rPr/>
        <w:tab/>
        <w:t>Christian Bugge er løpsleder for Frostsprinten ikke løypelegger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Behandling av regnskap.</w:t>
      </w:r>
    </w:p>
    <w:p>
      <w:pPr>
        <w:pStyle w:val="Normal"/>
        <w:rPr/>
      </w:pPr>
      <w:r>
        <w:rPr/>
        <w:t>Regnskapet ble godkjent med følgende kommentar:</w:t>
      </w:r>
    </w:p>
    <w:p>
      <w:pPr>
        <w:pStyle w:val="Normal"/>
        <w:rPr/>
      </w:pPr>
      <w:r>
        <w:rPr/>
        <w:t>Det burde være flere detaljerte underkontoer, særlig der hvor det ikke er lett å lese ut av konto teksten hva som er innholde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6 Fastsettelse av kontingent. </w:t>
      </w:r>
    </w:p>
    <w:p>
      <w:pPr>
        <w:pStyle w:val="Normal"/>
        <w:rPr/>
      </w:pPr>
      <w:r>
        <w:rPr/>
        <w:t>Følgende medlemskontingent ble enstemmig vedtatt, en liten økning fra i fj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ie:</w:t>
        <w:tab/>
        <w:tab/>
        <w:t>kr. 600  (fra kr. 500)</w:t>
      </w:r>
    </w:p>
    <w:p>
      <w:pPr>
        <w:pStyle w:val="Normal"/>
        <w:rPr/>
      </w:pPr>
      <w:r>
        <w:rPr/>
        <w:t>Voksen</w:t>
        <w:tab/>
        <w:tab/>
        <w:t>kr. 400</w:t>
        <w:tab/>
        <w:t xml:space="preserve"> (fra kr. 300)</w:t>
      </w:r>
    </w:p>
    <w:p>
      <w:pPr>
        <w:pStyle w:val="Normal"/>
        <w:rPr/>
      </w:pPr>
      <w:r>
        <w:rPr/>
        <w:t>16 år og yngre</w:t>
        <w:tab/>
        <w:tab/>
        <w:t>kr. 250  (fra kr. 150)</w:t>
      </w:r>
    </w:p>
    <w:p>
      <w:pPr>
        <w:pStyle w:val="Normal"/>
        <w:rPr/>
      </w:pPr>
      <w:r>
        <w:rPr/>
        <w:t>Støttemedlemmer</w:t>
        <w:tab/>
        <w:t>kr. 150  (fra kr. 10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Behandling av budsjett.</w:t>
      </w:r>
    </w:p>
    <w:p>
      <w:pPr>
        <w:pStyle w:val="Normal"/>
        <w:rPr/>
      </w:pPr>
      <w:r>
        <w:rPr/>
        <w:t>Budsjett som ble lagt frem ble justert med en økning på 20 000 under utgiften 422 Samlinger.</w:t>
      </w:r>
    </w:p>
    <w:p>
      <w:pPr>
        <w:pStyle w:val="Normal"/>
        <w:rPr/>
      </w:pPr>
      <w:r>
        <w:rPr/>
        <w:t>Dette ble enstemmig vedt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Innkomne forslag.</w:t>
      </w:r>
    </w:p>
    <w:p>
      <w:pPr>
        <w:pStyle w:val="Normal"/>
        <w:rPr/>
      </w:pPr>
      <w:r>
        <w:rPr>
          <w:b/>
          <w:i/>
        </w:rPr>
        <w:t>Forslag 1</w:t>
      </w:r>
      <w:r>
        <w:rPr/>
        <w:t>:</w:t>
      </w:r>
    </w:p>
    <w:p>
      <w:pPr>
        <w:pStyle w:val="Normal"/>
        <w:ind w:firstLine="720"/>
        <w:rPr/>
      </w:pPr>
      <w:r>
        <w:rPr>
          <w:i/>
        </w:rPr>
        <w:t>Leder av IT-utvalget møter rutinemessig på styremøter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Styrets vurdering:</w:t>
      </w:r>
    </w:p>
    <w:p>
      <w:pPr>
        <w:pStyle w:val="Normal"/>
        <w:ind w:left="720" w:hanging="0"/>
        <w:rPr/>
      </w:pPr>
      <w:r>
        <w:rPr/>
        <w:t xml:space="preserve">Leder av IT-utvalget rapporterer til leder av Kart og løps-utvalget som er representert i styret – se vedtekter §17.  Saker som gjelder IT-utvalget, og som skal behandles av styret, fremlegges av leder for Kart og løps-utvalget. Leder av Kart og løps-utvalget kan fremlegge saken alene - eller i samarbeid med leder av IT-utvalget.  Det kan uansett være tidspunkt det er hensiktsmessig med ekstra tett kontakt mellom leder av IT-utvalg og styret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Styrets forslag: </w:t>
      </w:r>
    </w:p>
    <w:p>
      <w:pPr>
        <w:pStyle w:val="Normal"/>
        <w:ind w:left="720" w:hanging="0"/>
        <w:rPr/>
      </w:pPr>
      <w:r>
        <w:rPr/>
        <w:t>Styret ser ikke behov for å be årsmøtet om å øke antall styremedlemmer. Leder for IT utvalg og leder for rekrutteringsutvalg inviteres til det første styremøtet - etter årsmøtet i 2014. Styrets praksis med å invitere personer ut fra sak og behov videreføres.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rPr/>
      </w:pPr>
      <w:r>
        <w:rPr/>
        <w:t>Styrets forslag ble enstemmig vedta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rslag 2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Arrangere to faste klubbkvelder i året for hele o-laget; en i slutten av mars og en i oktober. </w:t>
      </w:r>
    </w:p>
    <w:p>
      <w:pPr>
        <w:pStyle w:val="Normal"/>
        <w:ind w:left="720" w:hanging="0"/>
        <w:rPr/>
      </w:pPr>
      <w:r>
        <w:rPr/>
        <w:t>Arrangementskomiteen inviterer i samarbeid med Trening- og instruksjonsutvalget  til klubbkveldene. Klubbkveldene holdes i et hyggelig lokale hvor det sosiale står i fokus; de nye blir kjent med de gamle, enkel bevertning, informasjon om hva som skjer, premieutdelinger og idrettslig påfyll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Styrets vurdering:</w:t>
      </w:r>
    </w:p>
    <w:p>
      <w:pPr>
        <w:pStyle w:val="Normal"/>
        <w:ind w:left="720" w:hanging="0"/>
        <w:rPr/>
      </w:pPr>
      <w:r>
        <w:rPr/>
        <w:t>Klubbkvelder kan være hyggelig, sosialt og nyttig. Det er gjennom årene vært arrangert klubbkvelder for ulike målgrupper/aldersgrupper - men også klubbkvelder som har vært ment for alle medlemmer. Antall klubbkvelder bør kunne gjennomføres uten at dette låses til to i året - og uten at det låses til trenings- og utdanningsutvalget for gjennomføring. Trenings- og utdanningsutvalget har vektlagt samling på Norefjell som et hovedtiltak i 2014. Samlinger og klubbkvelder bør sees i sammenhe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Styrets forslag: </w:t>
      </w:r>
    </w:p>
    <w:p>
      <w:pPr>
        <w:pStyle w:val="Normal"/>
        <w:ind w:left="720" w:hanging="0"/>
        <w:rPr/>
      </w:pPr>
      <w:r>
        <w:rPr/>
        <w:t>Styret foreslår at rekrutteringsutvalget, trenings- og opplæringsutvalget og arrangementskomiteen i samarbeid arrangerer en klubbkveld om våren og en om høsten i 2014 – i hovedsak rettet mot rekrutter/juniorer. Forslag til klubbkvelder og samlinger ut over dette behandles av styret på vanlig må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ts forslag med følgende modifiseringer ble vedtatt med 15 stemm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yret foreslår at rekrutteringsutvalget, trenings- og utdanningsutvalget og arrangementskomiteen i samarbeid arrangerer en klubbkveld om våren og en om hsten. Forslag til klubbkvelder og samlinger ut over dette behandles av styret på </w:t>
      </w:r>
    </w:p>
    <w:p>
      <w:pPr>
        <w:pStyle w:val="Normal"/>
        <w:rPr/>
      </w:pPr>
      <w:r>
        <w:rPr/>
        <w:t>vanlig må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rslag 3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Røyken O-lag utarbeider en Klubbhåndbok hvor vedtektene er en del av denne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Styrets vurdering:</w:t>
      </w:r>
    </w:p>
    <w:p>
      <w:pPr>
        <w:pStyle w:val="Normal"/>
        <w:ind w:left="720" w:hanging="0"/>
        <w:rPr/>
      </w:pPr>
      <w:r>
        <w:rPr/>
        <w:t>Elektroniske dokument på hjemmesiden må sees i sammenheng med design, utvikling og forvaltning av hjemmesiden slik at det unngås at samme informasjon blir liggende flere steder. IT-utvalget er ansvarlig for å utarbeide tiltaksplaner for hjemmesiden herunder også design og maler slik at siden blir mest mulig oversiktli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Styrets forslag: </w:t>
      </w:r>
    </w:p>
    <w:p>
      <w:pPr>
        <w:pStyle w:val="Normal"/>
        <w:ind w:left="720" w:hanging="0"/>
        <w:rPr/>
      </w:pPr>
      <w:r>
        <w:rPr/>
        <w:t>NIF’s veileder for klubbhåndbok er ikke førende for laget og styrets arbeid. Styret oversender veilederen til IT-utvalget som innspill til utvikling og forvaltning av hjemmesiden. Styret og IT-utvalget er ikke forpliktet til å følge veileder utarbeidet av NIF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Innkomne forslag ble enstemmig vedtatt med styrets forslag som tilleg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Røyken O-lag utarbeider en Klubbhåndbok hvor vedtektene er en del av denne.</w:t>
      </w:r>
    </w:p>
    <w:p>
      <w:pPr>
        <w:pStyle w:val="Normal"/>
        <w:rPr>
          <w:b/>
          <w:b/>
        </w:rPr>
      </w:pPr>
      <w:r>
        <w:rPr/>
        <w:t>NIF’s veileder for klubbhåndbok er ikke førende for laget og styrets arbeid. Styret oversender veilederen til IT-utvalget som innspill til utvikling og forvaltning av hjemmesiden. Styret og IT-utvalget er ikke forpliktet til å følge veileder utarbeidet av NI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 Valg.</w:t>
      </w:r>
    </w:p>
    <w:p>
      <w:pPr>
        <w:pStyle w:val="Normal"/>
        <w:rPr/>
      </w:pPr>
      <w:r>
        <w:rPr/>
        <w:t>Valgkomiteens forslag ble enstemmig vedta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40:00Z</dcterms:created>
  <dc:creator>Eva Syversen</dc:creator>
  <dc:description/>
  <cp:keywords/>
  <dc:language>en-US</dc:language>
  <cp:lastModifiedBy>se070a</cp:lastModifiedBy>
  <dcterms:modified xsi:type="dcterms:W3CDTF">2014-02-14T13:40:00Z</dcterms:modified>
  <cp:revision>2</cp:revision>
  <dc:subject/>
  <dc:title>REFERAT FRA ÅRSMØTE RØYKEN O-LAG 10</dc:title>
</cp:coreProperties>
</file>