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Forslag 3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Røyken O-lag utarbeider en Klubbhåndbok hvor vedtektene er en del av denn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Styrets vurdering:</w:t>
      </w:r>
    </w:p>
    <w:p>
      <w:pPr>
        <w:pStyle w:val="Normal"/>
        <w:rPr>
          <w:lang w:val="nb-NO"/>
        </w:rPr>
      </w:pPr>
      <w:r>
        <w:rPr>
          <w:lang w:val="nb-NO"/>
        </w:rPr>
        <w:t>Elektroniske dokument på hjemmesiden må sees i sammenheng med design, utvikling og forvaltning av hjemmesiden slik at det unngås at samme informasjon blir liggende flere steder. IT-utvalget er ansvarlig for å utarbeide tiltaksplaner for hjemmesiden herunder også design og maler slik at siden blir mest mulig oversikt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 xml:space="preserve">Styrets forslag: </w:t>
      </w:r>
    </w:p>
    <w:p>
      <w:pPr>
        <w:pStyle w:val="Normal"/>
        <w:rPr>
          <w:lang w:val="nb-NO"/>
        </w:rPr>
      </w:pPr>
      <w:r>
        <w:rPr>
          <w:lang w:val="nb-NO"/>
        </w:rPr>
        <w:t>NIF’s veileder for klubbhåndbok er ikke førende for laget og styrets arbeid. Styret oversender veilederen til IT-utvalget som innspill til utvikling og forvaltning av hjemmesiden. Styret og IT-utvalget er ikke forpliktet til å følge veileder utarbeidet av NI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34:00Z</dcterms:created>
  <dc:creator>se070a</dc:creator>
  <dc:description/>
  <cp:keywords/>
  <dc:language>en-US</dc:language>
  <cp:lastModifiedBy>se070a</cp:lastModifiedBy>
  <dcterms:modified xsi:type="dcterms:W3CDTF">2014-02-05T12:37:00Z</dcterms:modified>
  <cp:revision>5</cp:revision>
  <dc:subject/>
  <dc:title>Forslag:</dc:title>
</cp:coreProperties>
</file>