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b-NO"/>
        </w:rPr>
      </w:pPr>
      <w:r>
        <w:rPr>
          <w:lang w:val="nb-NO"/>
        </w:rPr>
        <w:t>Forslag 2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 xml:space="preserve">Arrangere to faste klubbkvelder i året for hele o-laget; en i slutten av mars og en i oktober. </w:t>
      </w:r>
    </w:p>
    <w:p>
      <w:pPr>
        <w:pStyle w:val="Normal"/>
        <w:rPr>
          <w:lang w:val="nb-NO"/>
        </w:rPr>
      </w:pPr>
      <w:r>
        <w:rPr>
          <w:lang w:val="nb-NO"/>
        </w:rPr>
        <w:t>Arrangementskomiteen inviterer i samarbeid med Trening- og instruksjonsutvalget  til klubbkveldene. Klubbkveldene holdes i et hyggelig lokale hvor det sosiale står i fokus; de nye blir kjent med de gamle, enkel bevertning, informasjon om hva som skjer, premieutdelinger og idrettslig påfyll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Styrets vurdering:</w:t>
      </w:r>
    </w:p>
    <w:p>
      <w:pPr>
        <w:pStyle w:val="Normal"/>
        <w:rPr>
          <w:lang w:val="nb-NO"/>
        </w:rPr>
      </w:pPr>
      <w:r>
        <w:rPr>
          <w:lang w:val="nb-NO"/>
        </w:rPr>
        <w:t>Klubbkvelder kan være hyggelig, sosialt og nyttig. Det er gjennom årene vært arrangert klubbkvelder for ulike målgrupper/aldersgrupper - men også klubbkvelder som har vært ment for alle medlemmer. Antall klubbkvelder bør kunne gjennomføres uten at dette låses til to i året - og uten at det låses til trenings- og utdanningsutvalget for gjennomføring. Trenings- og utdanningsutvalget har vektlagt samling på Norefjell som et hovedtiltak i 2014. Samlinger og klubbkvelder bør sees i sammenhe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b/>
          <w:lang w:val="nb-NO"/>
        </w:rPr>
        <w:t xml:space="preserve">Styrets forslag: </w:t>
      </w:r>
    </w:p>
    <w:p>
      <w:pPr>
        <w:pStyle w:val="Normal"/>
        <w:rPr>
          <w:lang w:val="nb-NO"/>
        </w:rPr>
      </w:pPr>
      <w:r>
        <w:rPr>
          <w:lang w:val="nb-NO"/>
        </w:rPr>
        <w:t>Styret foreslår at rekrutteringsutvalget, trenings- og opplæringsutvalget og arrangementskomiteen i samarbeid arrangerer en klubbkveld om våren og en om høsten i 2014 – i hovedsak rettet mot rekrutter/juniorer. Forslag til klubbkvelder og samlinger ut over dette behandles av styret på vanlig må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23:00Z</dcterms:created>
  <dc:creator>se070a</dc:creator>
  <dc:description/>
  <cp:keywords/>
  <dc:language>en-US</dc:language>
  <cp:lastModifiedBy>se070a</cp:lastModifiedBy>
  <dcterms:modified xsi:type="dcterms:W3CDTF">2014-02-05T12:34:00Z</dcterms:modified>
  <cp:revision>7</cp:revision>
  <dc:subject/>
  <dc:title>Forslag:</dc:title>
</cp:coreProperties>
</file>