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b-NO"/>
        </w:rPr>
      </w:pPr>
      <w:r>
        <w:rPr>
          <w:lang w:val="nb-NO"/>
        </w:rPr>
        <w:t>Forslag 1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Leder av IT-utvalget møter rutinemessig på styremøter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Styrets vurdering: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Leder av IT-utvalget rapporterer til leder av Kart og løps-utvalget som er representert i styret – se vedtekter §17.  Saker som gjelder IT-utvalget, og som skal behandles av styret, fremlegges av leder for Kart og løps-utvalget. Leder av Kart og løps-utvalget kan fremlegge saken alene - eller i samarbeid med leder av IT-utvalget.  Det kan uansett være tidspunkt det er hensiktsmessig med ekstra tett kontakt mellom leder av IT-utvalg og styre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b/>
        </w:rPr>
        <w:t xml:space="preserve">Styrets forslag: </w:t>
      </w:r>
    </w:p>
    <w:p>
      <w:pPr>
        <w:pStyle w:val="Normal"/>
        <w:rPr>
          <w:lang w:val="nb-NO"/>
        </w:rPr>
      </w:pPr>
      <w:r>
        <w:rPr>
          <w:lang w:val="nb-NO"/>
        </w:rPr>
        <w:t>Styret ser ikke behov for å be årsmøtet om å øke antall styremedlemmer. Leder for IT utvalg og leder for rekrutteringsutvalg inviteres til det første styremøtet - etter årsmøtet i 2014. Styrets praksis med å invitere personer ut fra sak og behov videreføre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7:17:00Z</dcterms:created>
  <dc:creator>se070a</dc:creator>
  <dc:description/>
  <cp:keywords/>
  <dc:language>en-US</dc:language>
  <cp:lastModifiedBy>se070a</cp:lastModifiedBy>
  <dcterms:modified xsi:type="dcterms:W3CDTF">2014-02-05T12:33:00Z</dcterms:modified>
  <cp:revision>7</cp:revision>
  <dc:subject/>
  <dc:title>Forslag:</dc:title>
</cp:coreProperties>
</file>